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lef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30003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ÜRÜN İADE FORMU</w:t>
      </w:r>
      <w:r>
        <w:rPr>
          <w:rFonts w:cs="Calibri" w:ascii="Calibri" w:hAnsi="Calibri"/>
          <w:b/>
          <w:sz w:val="32"/>
          <w:szCs w:val="32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(Farklı model ürünler için ayrı form kullanınız.)</w:t>
      </w:r>
    </w:p>
    <w:p>
      <w:pPr>
        <w:pStyle w:val="Normal"/>
        <w:pBdr/>
        <w:ind w:left="-142" w:hanging="0"/>
        <w:jc w:val="both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" w:hRule="atLeast"/>
        </w:trPr>
        <w:tc>
          <w:tcPr>
            <w:tcW w:w="9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BU KISIM MÜŞTERİ VEYA MÜŞTERİ TEMSİLCİSİ TARAFINDAN DOLDURALACAKTI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479"/>
              <w:gridCol w:w="323"/>
              <w:gridCol w:w="802"/>
              <w:gridCol w:w="816"/>
              <w:gridCol w:w="89"/>
              <w:gridCol w:w="604"/>
              <w:gridCol w:w="654"/>
              <w:gridCol w:w="1324"/>
              <w:gridCol w:w="7"/>
              <w:gridCol w:w="362"/>
              <w:gridCol w:w="419"/>
              <w:gridCol w:w="2076"/>
            </w:tblGrid>
            <w:tr>
              <w:trPr>
                <w:trHeight w:val="23" w:hRule="atLeast"/>
                <w:cantSplit w:val="true"/>
              </w:trPr>
              <w:tc>
                <w:tcPr>
                  <w:tcW w:w="88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FİRMA BİLGİLER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FİRMA ADI :</w:t>
                  </w:r>
                </w:p>
              </w:tc>
              <w:tc>
                <w:tcPr>
                  <w:tcW w:w="747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YETKİLİ (ÜNVANI)</w:t>
                  </w:r>
                </w:p>
              </w:tc>
              <w:tc>
                <w:tcPr>
                  <w:tcW w:w="2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                </w:t>
                  </w:r>
                </w:p>
              </w:tc>
              <w:tc>
                <w:tcPr>
                  <w:tcW w:w="2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DI :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OYADI :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0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İL :</w:t>
                  </w:r>
                </w:p>
              </w:tc>
              <w:tc>
                <w:tcPr>
                  <w:tcW w:w="4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İLÇE: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EL :</w:t>
                  </w:r>
                </w:p>
              </w:tc>
              <w:tc>
                <w:tcPr>
                  <w:tcW w:w="2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FAKS :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EP :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E-MAIL :</w:t>
                  </w:r>
                </w:p>
              </w:tc>
              <w:tc>
                <w:tcPr>
                  <w:tcW w:w="2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WEB :</w:t>
                  </w:r>
                </w:p>
              </w:tc>
              <w:tc>
                <w:tcPr>
                  <w:tcW w:w="4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   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8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İADE EDİLEN ÜRÜNE AİT BİLGİLER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RKA</w:t>
                  </w:r>
                </w:p>
              </w:tc>
              <w:tc>
                <w:tcPr>
                  <w:tcW w:w="2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ab/>
                    <w:tab/>
                    <w:tab/>
                    <w:tab/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ODEL</w:t>
                  </w:r>
                </w:p>
              </w:tc>
              <w:tc>
                <w:tcPr>
                  <w:tcW w:w="2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Rİ NO</w:t>
                  </w:r>
                </w:p>
              </w:tc>
              <w:tc>
                <w:tcPr>
                  <w:tcW w:w="2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DET</w:t>
                  </w:r>
                </w:p>
              </w:tc>
              <w:tc>
                <w:tcPr>
                  <w:tcW w:w="2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FATURA TARİHİ</w:t>
                  </w:r>
                </w:p>
              </w:tc>
              <w:tc>
                <w:tcPr>
                  <w:tcW w:w="2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FATURA NO</w:t>
                  </w:r>
                </w:p>
              </w:tc>
              <w:tc>
                <w:tcPr>
                  <w:tcW w:w="2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ATIŞ FATURA TARİHİ</w:t>
                  </w:r>
                </w:p>
              </w:tc>
              <w:tc>
                <w:tcPr>
                  <w:tcW w:w="2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İADE FATURA TARİHİ</w:t>
                  </w:r>
                </w:p>
              </w:tc>
              <w:tc>
                <w:tcPr>
                  <w:tcW w:w="2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ATIŞ FATURA NUMARASI</w:t>
                  </w:r>
                </w:p>
              </w:tc>
              <w:tc>
                <w:tcPr>
                  <w:tcW w:w="2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İADE FATURA NUMARASI</w:t>
                  </w:r>
                </w:p>
              </w:tc>
              <w:tc>
                <w:tcPr>
                  <w:tcW w:w="2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ÜRÜN KULLANILDI MI?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ONTAJI OLDU MU ?</w:t>
                  </w:r>
                </w:p>
              </w:tc>
              <w:tc>
                <w:tcPr>
                  <w:tcW w:w="63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Evet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0" w:name="__Fieldmark__0_4244472852"/>
                  <w:bookmarkStart w:id="1" w:name="__Fieldmark__0_4244472852"/>
                  <w:bookmarkEnd w:id="1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              Hayır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2" w:name="__Fieldmark__1_4244472852"/>
                  <w:bookmarkStart w:id="3" w:name="__Fieldmark__1_4244472852"/>
                  <w:bookmarkEnd w:id="3"/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Evet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4" w:name="__Fieldmark__2_4244472852"/>
                  <w:bookmarkStart w:id="5" w:name="__Fieldmark__2_4244472852"/>
                  <w:bookmarkEnd w:id="5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              Hayır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6" w:name="__Fieldmark__3_4244472852"/>
                  <w:bookmarkStart w:id="7" w:name="__Fieldmark__3_4244472852"/>
                  <w:bookmarkEnd w:id="7"/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ÜRÜN veya AMBALAJI ÜZERİNDE HASAR İZİ veya ÇİZİK VAR MI?</w:t>
                  </w:r>
                </w:p>
              </w:tc>
              <w:tc>
                <w:tcPr>
                  <w:tcW w:w="2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Evet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8" w:name="__Fieldmark__4_4244472852"/>
                  <w:bookmarkStart w:id="9" w:name="__Fieldmark__4_4244472852"/>
                  <w:bookmarkEnd w:id="9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  Hayır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0" w:name="__Fieldmark__5_4244472852"/>
                  <w:bookmarkStart w:id="11" w:name="__Fieldmark__5_4244472852"/>
                  <w:bookmarkEnd w:id="11"/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ÜRÜNÜN AKSESUARLARI TAM MI?</w:t>
                  </w:r>
                </w:p>
              </w:tc>
              <w:tc>
                <w:tcPr>
                  <w:tcW w:w="54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Evet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2" w:name="__Fieldmark__6_4244472852"/>
                  <w:bookmarkStart w:id="13" w:name="__Fieldmark__6_4244472852"/>
                  <w:bookmarkEnd w:id="13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  Hayır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4" w:name="__Fieldmark__7_4244472852"/>
                  <w:bookmarkStart w:id="15" w:name="__Fieldmark__7_4244472852"/>
                  <w:bookmarkEnd w:id="15"/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8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İADE NEDEN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66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6" w:name="__Fieldmark__8_4244472852"/>
                  <w:bookmarkStart w:id="17" w:name="__Fieldmark__8_4244472852"/>
                  <w:bookmarkEnd w:id="17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Üründe kusur var.</w:t>
                    <w:br/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8" w:name="__Fieldmark__9_4244472852"/>
                  <w:bookmarkStart w:id="19" w:name="__Fieldmark__9_4244472852"/>
                  <w:bookmarkEnd w:id="19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Yanlış ürün gönderildi.</w:t>
                    <w:br/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20" w:name="__Fieldmark__10_4244472852"/>
                  <w:bookmarkStart w:id="21" w:name="__Fieldmark__10_4244472852"/>
                  <w:bookmarkEnd w:id="21"/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Sipariş aşamasında yazılı olarak verilen bir taahhüt yerine       </w:t>
                    <w:tab/>
                    <w:t>getirilmedi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22" w:name="__Fieldmark__11_4244472852"/>
                  <w:bookmarkStart w:id="23" w:name="__Fieldmark__11_4244472852"/>
                  <w:bookmarkEnd w:id="23"/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Ödem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24" w:name="__Fieldmark__12_4244472852"/>
                  <w:bookmarkStart w:id="25" w:name="__Fieldmark__12_4244472852"/>
                  <w:bookmarkEnd w:id="25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ğer…</w:t>
                  </w:r>
                </w:p>
              </w:tc>
              <w:tc>
                <w:tcPr>
                  <w:tcW w:w="4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İADE NEDENİNİZ HAKKINDA AYRINTILI AÇIKLAMA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6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................................................................................</w:t>
                  </w:r>
                </w:p>
              </w:tc>
            </w:tr>
          </w:tbl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544" w:hRule="atLeast"/>
        </w:trPr>
        <w:tc>
          <w:tcPr>
            <w:tcW w:w="9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tr-TR"/>
              </w:rPr>
              <w:t xml:space="preserve">BU KISIM ŞAHİN GÜVENLİK SİSTEMLERİ </w:t>
            </w:r>
            <w:r>
              <w:rPr/>
              <w:t>TARAFINDAN DOLDURULACAKTI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214"/>
              <w:gridCol w:w="2213"/>
              <w:gridCol w:w="2214"/>
            </w:tblGrid>
            <w:tr>
              <w:trPr>
                <w:trHeight w:val="23" w:hRule="atLeast"/>
                <w:cantSplit w:val="true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EPO ONAYI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MÜŞTERİ TEMSİLCİSİ ONAYI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TEKNİK SERVİS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NAYI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ATIŞ DİREKTÖRÜ ONAYI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rih 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d Soyad :    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rih 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d Soyad :    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rih 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d Soyad :    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rih 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d Soyad :   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İmza: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İmz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İmza: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İmza: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naylanmama Sebeb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naylanmama Sebebi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naylanmama Sebebi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naylanmama Sebebi</w:t>
                  </w:r>
                </w:p>
              </w:tc>
            </w:tr>
          </w:tbl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NOT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Lütfen bu formu </w:t>
      </w:r>
      <w:r>
        <w:rPr>
          <w:rFonts w:cs="Calibri" w:ascii="Calibri" w:hAnsi="Calibri"/>
          <w:b/>
          <w:color w:val="000000"/>
          <w:sz w:val="14"/>
          <w:szCs w:val="14"/>
        </w:rPr>
        <w:t>eksiksiz</w:t>
      </w:r>
      <w:r>
        <w:rPr>
          <w:rFonts w:cs="Calibri" w:ascii="Calibri" w:hAnsi="Calibri"/>
          <w:color w:val="000000"/>
          <w:sz w:val="14"/>
          <w:szCs w:val="14"/>
        </w:rPr>
        <w:t xml:space="preserve"> doldurun ve müşteri temsilcinize faks, mail veya elden ulaştırı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Müşteri temsilcinizden </w:t>
      </w:r>
      <w:r>
        <w:rPr>
          <w:rFonts w:cs="Calibri" w:ascii="Calibri" w:hAnsi="Calibri"/>
          <w:b/>
          <w:color w:val="000000"/>
          <w:sz w:val="14"/>
          <w:szCs w:val="14"/>
        </w:rPr>
        <w:t>sözlü onay aldıktan sonra,</w:t>
      </w:r>
      <w:r>
        <w:rPr>
          <w:rFonts w:cs="Calibri" w:ascii="Calibri" w:hAnsi="Calibri"/>
          <w:color w:val="000000"/>
          <w:sz w:val="14"/>
          <w:szCs w:val="14"/>
        </w:rPr>
        <w:t xml:space="preserve"> iade edilecek ürünü incelenmesi için elden veya </w:t>
      </w:r>
      <w:r>
        <w:rPr>
          <w:rFonts w:cs="Calibri" w:ascii="Calibri" w:hAnsi="Calibri"/>
          <w:b/>
          <w:color w:val="000000"/>
          <w:sz w:val="14"/>
          <w:szCs w:val="14"/>
        </w:rPr>
        <w:t>irsaliye düzenleyerek</w:t>
      </w:r>
      <w:r>
        <w:rPr>
          <w:rFonts w:cs="Calibri" w:ascii="Calibri" w:hAnsi="Calibri"/>
          <w:color w:val="000000"/>
          <w:sz w:val="14"/>
          <w:szCs w:val="14"/>
        </w:rPr>
        <w:t xml:space="preserve"> kargo yoluyla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bakım-onarım departmanına </w:t>
      </w:r>
      <w:r>
        <w:rPr>
          <w:rFonts w:cs="Calibri" w:ascii="Calibri" w:hAnsi="Calibri"/>
          <w:color w:val="000000"/>
          <w:sz w:val="14"/>
          <w:szCs w:val="14"/>
        </w:rPr>
        <w:t>ulaştırı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Yapılan incelemeler sonunda ürünün iadesinde herhangi bir sakınca bulunmamışsa, müşteri temsilciniz ürün için iade faturası düzenlenmeniz için sizi bilgilendirecektir. İade koşullarını sağlayamayan ürünler 5 iş günü içerisinde müşteriye geri kargolanır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Teknik servis departmanı tarafından, onaylanmayan ürünler geri alınmaz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İade alınan ürünler için </w:t>
      </w:r>
      <w:r>
        <w:rPr>
          <w:rFonts w:cs="Calibri" w:ascii="Calibri" w:hAnsi="Calibri"/>
          <w:b/>
          <w:color w:val="000000"/>
          <w:sz w:val="14"/>
          <w:szCs w:val="14"/>
        </w:rPr>
        <w:t>nakit ödeme yapılmaz</w:t>
      </w:r>
      <w:r>
        <w:rPr>
          <w:rFonts w:cs="Calibri" w:ascii="Calibri" w:hAnsi="Calibri"/>
          <w:color w:val="000000"/>
          <w:sz w:val="14"/>
          <w:szCs w:val="14"/>
        </w:rPr>
        <w:t>, carinize iade faturasındaki miktar alacaklı olarak kaydedilir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Ürün ayıplı (</w:t>
      </w:r>
      <w:r>
        <w:rPr>
          <w:rFonts w:cs="Calibri" w:ascii="Calibri" w:hAnsi="Calibri"/>
          <w:color w:val="333333"/>
          <w:sz w:val="14"/>
          <w:szCs w:val="14"/>
          <w:lang w:val="en-US"/>
        </w:rPr>
        <w:t xml:space="preserve">Ambalajında,etikedinde,kullanılmış veya deforme olmuş ise </w:t>
      </w:r>
      <w:r>
        <w:rPr>
          <w:rFonts w:cs="Calibri" w:ascii="Calibri" w:hAnsi="Calibri"/>
          <w:color w:val="000000"/>
          <w:sz w:val="18"/>
          <w:szCs w:val="18"/>
        </w:rPr>
        <w:t>)</w:t>
      </w:r>
      <w:r>
        <w:rPr>
          <w:rFonts w:cs="Calibri" w:ascii="Calibri" w:hAnsi="Calibri"/>
          <w:color w:val="000000"/>
          <w:sz w:val="14"/>
          <w:szCs w:val="14"/>
        </w:rPr>
        <w:t xml:space="preserve"> iade kabul edilemez ve kullanıcıya geri gönderilir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Malzeme Satış Faturasındaki, kodu veya fiyatı baza alınarak iade alını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Yayalar mah. Yayalar cad. No:29 Pendik/İstanbul</w:t>
    </w:r>
  </w:p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>Tel: 0216 307 39 40   www.sahinguvenliksistemler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eMaddemi">
    <w:name w:val="Liste Madde İ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49:00Z</dcterms:created>
  <dc:creator>bbg</dc:creator>
  <dc:description/>
  <cp:keywords/>
  <dc:language>en-US</dc:language>
  <cp:lastModifiedBy>ZİZAZYEF</cp:lastModifiedBy>
  <dcterms:modified xsi:type="dcterms:W3CDTF">2021-02-12T13:20:00Z</dcterms:modified>
  <cp:revision>4</cp:revision>
  <dc:subject/>
  <dc:title>MÜŞTERİ ZİYARET FORMU</dc:title>
</cp:coreProperties>
</file>